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/>
        <w:t xml:space="preserve">15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龙潭西路店易永红申请系数</w:t>
            </w:r>
            <w:r>
              <w:rPr>
                <w:szCs w:val="28"/>
              </w:rPr>
              <w:t>0.8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店员工易永红自从来我们店后，刻苦努力，来门店第一月销量：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万，超出平均水平，销售是以前试用期员工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，门店各种事项处理得当，并且，易永红在本店开业的时候就在这里做过，对门店的销售以及运转非常熟悉，也带回了一部分老顾客，与同事们相处愉快，积极性高，执行力强，表现突出，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泽芬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升系数。报领导审批。</w:t>
            </w:r>
            <w:r>
              <w:rPr>
                <w:rFonts w:eastAsia="Times New Roman"/>
              </w:rPr>
              <w:t xml:space="preserve"> </w:t>
            </w:r>
            <w:r>
              <w:rPr/>
              <w:t>向海英</w:t>
            </w:r>
            <w:r>
              <w:rPr>
                <w:rFonts w:eastAsia="Times New Roman"/>
              </w:rPr>
              <w:t xml:space="preserve">  </w:t>
            </w:r>
            <w:r>
              <w:rPr/>
              <w:t>2015.5.15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Administrator</cp:lastModifiedBy>
  <cp:lastPrinted>2015-04-13T15:33:00Z</cp:lastPrinted>
  <dcterms:modified xsi:type="dcterms:W3CDTF">2015-05-15T03:5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