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96605" cy="539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6605" cy="539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98510" cy="538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8510" cy="538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404860" cy="541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486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404860" cy="5410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486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04860" cy="5410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486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459480" cy="2538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59480" cy="2523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59480" cy="2538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3459480" cy="2529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24:00Z</dcterms:created>
  <dc:creator>User</dc:creator>
  <dc:description/>
  <cp:keywords/>
  <dc:language>en-US</dc:language>
  <cp:lastModifiedBy>Microsoft</cp:lastModifiedBy>
  <dcterms:modified xsi:type="dcterms:W3CDTF">2013-03-15T01:08:00Z</dcterms:modified>
  <cp:revision>8</cp:revision>
  <dc:subject/>
  <dc:title>     </dc:title>
</cp:coreProperties>
</file>