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特价、单品不参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5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+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公司现在在做的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、桐君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系列所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冲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能同时享受双重优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72.8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22.0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印玉洁 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dc:language>en-US</dc:language>
  <cp:lastModifiedBy>Administrator</cp:lastModifiedBy>
  <dcterms:modified xsi:type="dcterms:W3CDTF">2015-05-15T02:35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