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华阳正东中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夏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锦华店</w:t>
            </w:r>
            <w:r>
              <w:rPr>
                <w:rFonts w:ascii="新宋体" w:hAnsi="新宋体" w:cs="新宋体" w:eastAsia="新宋体"/>
                <w:b/>
                <w:szCs w:val="21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不包括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  <w:u w:val="single"/>
                    </w:rPr>
                    <w:t>3.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特价、单品不参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.2.3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两件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公司现在在做的单品活动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绵阳、桐君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系列所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冲剂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.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687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75#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  <w:r>
                          <w:rPr>
                            <w:rStyle w:val="Font31"/>
                          </w:rPr>
                          <w:t>)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许婷、刘顺平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不能同时享受双重优惠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905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077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0.87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9-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492.4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3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b/>
                <w:szCs w:val="21"/>
              </w:rPr>
              <w:t>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邹惠</w:t>
      </w:r>
      <w:r>
        <w:rPr>
          <w:rFonts w:ascii="宋体" w:hAnsi="宋体" w:cs="宋体"/>
          <w:szCs w:val="21"/>
        </w:rPr>
        <w:t xml:space="preserve">                            填报日期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1:00Z</dcterms:created>
  <dc:creator>微软用户</dc:creator>
  <dc:description/>
  <dc:language>en-US</dc:language>
  <cp:lastModifiedBy>Administrator</cp:lastModifiedBy>
  <dcterms:modified xsi:type="dcterms:W3CDTF">2015-05-15T02:47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