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2"/>
        </w:rPr>
        <w:t xml:space="preserve">  </w:t>
      </w:r>
      <w:r>
        <w:rPr/>
        <w:t>调剂组相关工作安排</w:t>
      </w:r>
    </w:p>
    <w:tbl>
      <w:tblPr>
        <w:tblW w:w="97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77"/>
        <w:gridCol w:w="4668"/>
        <w:gridCol w:w="1115"/>
      </w:tblGrid>
      <w:tr>
        <w:trPr>
          <w:trHeight w:val="10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职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86" w:leader="none"/>
                <w:tab w:val="left" w:pos="3634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负责人</w:t>
            </w:r>
          </w:p>
        </w:tc>
      </w:tr>
      <w:tr>
        <w:trPr>
          <w:trHeight w:val="66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值班班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当日门店相关工作传达、安排、监督、检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晨会内容进行工作安排、执行、监督、汇报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凤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安排人员准备当班看诊医生相关物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医生坐诊表更换坐诊牌，准备处方签，笔等物资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排人员清扫柜台卫生，诊室卫生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晨会后对调剂台及诊室进行清扫整理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排人员整理来货及清斗、上斗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一、四、晚班负责收货、清斗、上斗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排人员整理库存商品，理货、清斗、上斗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午和晚上各一次，确保当日配方需求，库存较大的货品放入库房存放并作好登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票，加袋费，长款登记，长款缴纳等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交接班时统一上报缴纳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安排熬药人员与处方签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当班员工特点合理安排人员熬药（何休息时），重点检查当日每张处方是否签名完全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当日邮件传达与执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每日邮件内容安排相关负责人开展工作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划价专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划价与收银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顾客需求结合部门销售进行选择性划价；保持收银台干净整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祯琼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娟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保对账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当日必须进行数据核对与对账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生销售录入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当班必须完成所有医生销售录入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收集顾客意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价格，品种，服务等方面的信息每周统计汇总上报柜组长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审方专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审方与复核工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按照处方审核与核对流程执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老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辉全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向顾客交代先煎，后下，包煎等相关注意事项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按照医生处方要求执行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1"/>
        <w:gridCol w:w="4786"/>
        <w:gridCol w:w="1166"/>
      </w:tblGrid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负责人</w:t>
            </w:r>
          </w:p>
        </w:tc>
      </w:tr>
      <w:tr>
        <w:trPr>
          <w:trHeight w:val="6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物流管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货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医生常用品种结合月销售排名组织货源，每周三次，周二、四、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王平</w:t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货票据整理，来货差错上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整理来货票据，及时上报差错，质量差错报质管员李琳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处理缺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来货情况，整理缺货品种报柜组长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库房库存货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斗清理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二、四、六晚对库房货品进行整理存放，并作好登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进行一次药斗清理工作，统一药品先进先出，把细小药品用于熬药配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睿熹武王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祯琼</w:t>
            </w:r>
          </w:p>
        </w:tc>
      </w:tr>
      <w:tr>
        <w:trPr>
          <w:trHeight w:val="63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质量管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养护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质量管理要求每月一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凤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娟</w:t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商品质量工作跟踪与落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质管部汇报饮片质量工作，并整理存档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质量文件收集存档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处方，来货票据等相关质量管理文件归档存放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办公用品计划及熬药日常工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方整理装订与完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注册医生，非注册医生，外方分类整理装订，每天一次；完善处方相关资料每天一次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睿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物质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包装卷、袋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月整理上报一次（电子表格形式），每季度最后一个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汇总报店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玉莲</w:t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相关表格打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生看诊统计表、销售统计表、外方统计表等按月打印备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王平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训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每月组织一次全员培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琴</w:t>
            </w:r>
          </w:p>
        </w:tc>
      </w:tr>
      <w:tr>
        <w:trPr>
          <w:trHeight w:val="18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导医工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生相关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负责准备当班看诊医生相关物品，根据医生坐诊表更换坐诊牌，准备处方签，笔，复写纸等物资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负责清扫诊室卫生整理相关物资，维护候诊区环境卫生。为顾客、医生提供整洁、舒适的就诊、工作环境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生挂号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负责当天看诊医生的挂号工作，每天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点之前必须先排网上挂号再进行现场挂号，当天随时查看网上医生的挂号情况。根据病人情况结合医生特长合理的分诊分流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负责统计当日医生看诊人数，填写看诊明细单，负责与医生对账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相关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负责与医生进行沟通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协调处理相关工作，</w:t>
            </w:r>
            <w:r>
              <w:rPr>
                <w:szCs w:val="28"/>
              </w:rPr>
              <w:t>定期收集医生反馈的信息，上报中药组组长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负责进行新医生信息收集，积极开拓新医生资源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Cs w:val="28"/>
              </w:rPr>
              <w:t>热情接待病员，文明行医，礼貌待患，耐心解答问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柜组长工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面负责柜组相关工作的开展、执行、汇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一例会汇报相关工作执行情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琴</w:t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销售任务完成情况跟踪，销售数据分析汇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一例会提交任务完成，数据分析等相关数据的电子分析表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活动策划与执行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部门需求结合门店活动制定活动策划，每月一次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质量工作与货品组织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周一以电子版形式汇报质量工作开展与落实工作；汇总统计缺货品种处理情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训及考核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月定期对员工进行一次业务技能，专业知识，服务意识，销售技巧等方面的培训与考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医生资源维护与开发工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月与所有医生进行沟通，协调处理相关工作；每月定期进行新医生信息收集，积极开拓新医生资源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人员排班安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医生坐诊表合理安排人员休息，保障最低人员配置，确保销售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7:00Z</dcterms:created>
  <dc:creator>trt</dc:creator>
  <dc:description/>
  <cp:keywords/>
  <dc:language>en-US</dc:language>
  <cp:lastModifiedBy>微软用户</cp:lastModifiedBy>
  <dcterms:modified xsi:type="dcterms:W3CDTF">2015-05-15T02:36:00Z</dcterms:modified>
  <cp:revision>2</cp:revision>
  <dc:subject/>
  <dc:title>12桥店商品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