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1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1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备注：绵阳，中二，桐君阁冲剂任意厂家任意两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折，不参加省现活动，一袋可以参加省现活动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874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19575" cy="1129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19575" cy="1129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84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firstLine="277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72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辅助降血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广东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9" w:hRule="atLeast"/>
                                          </w:trPr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0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乳酸菌素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g*3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2.25pt;height:88.95pt;mso-wrap-distance-left:9pt;mso-wrap-distance-right:9pt;mso-wrap-distance-top:0pt;mso-wrap-distance-bottom:0pt;margin-top:-29.85pt;mso-position-vertical-relative:text;margin-left:9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4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77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7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辅助降血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广东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g*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45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.8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23.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-46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曾莎莎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5T01:45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