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柳荫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szCs w:val="21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桐君阁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绵阳所有冲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0835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083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42.8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*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36.03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150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Cs w:val="21"/>
              </w:rPr>
              <w:t>.00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8</w:t>
            </w:r>
            <w:r>
              <w:rPr>
                <w:rFonts w:eastAsia="新宋体" w:cs="新宋体" w:ascii="新宋体" w:hAnsi="新宋体"/>
                <w:b/>
                <w:szCs w:val="21"/>
              </w:rPr>
              <w:t>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芳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5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4T15:50:13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