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夏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进店消费即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。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优惠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还送食用盐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（中药，特价已有活动不参加）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血糖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39.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14.6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5.0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4T15:31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