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柏金莲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王雪莲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5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8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7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6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24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6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51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8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22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1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47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96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10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4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3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6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3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02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9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柏金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康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81119910311276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14112.74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3.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5.1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销售突出，学习能力强，与顾客沟通能力强，联合销售能力强。对新开门店信心十足，能带动人员积极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7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王雪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05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0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同意升系数</w:t>
            </w:r>
            <w:r>
              <w:rPr>
                <w:b/>
                <w:color w:val="000000"/>
                <w:sz w:val="24"/>
              </w:rPr>
              <w:t>0.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5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4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柏金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王雪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34:00Z</dcterms:created>
  <dc:creator>User</dc:creator>
  <dc:description/>
  <cp:keywords/>
  <dc:language>en-US</dc:language>
  <cp:lastModifiedBy>User</cp:lastModifiedBy>
  <dcterms:modified xsi:type="dcterms:W3CDTF">2015-05-14T15:26:00Z</dcterms:modified>
  <cp:revision>6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