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民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月好礼放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.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亮甲，乳酸菌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或水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钻石碗四件套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一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拉杆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一、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二送一（送低价或同等价位产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7519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7519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8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折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37.9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8.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折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Style w:val="Font21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Style w:val="Font21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75#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  <w:r>
                          <w:rPr>
                            <w:rStyle w:val="Font31"/>
                          </w:rPr>
                          <w:t>)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126660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金嗓子喉片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g*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片 广西金嗓子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6.8   3.0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28315 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清火栀麦片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*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板  江西九连山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.8  1.0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250/43552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B2    1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片   湖北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西南药业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.00  1.0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水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四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.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7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拉杆车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62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667.8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8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7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601.36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75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7.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蒋雪琴                             填报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26:00Z</dcterms:created>
  <dc:creator>admin</dc:creator>
  <dc:description/>
  <cp:keywords/>
  <dc:language>en-US</dc:language>
  <cp:lastModifiedBy>admin</cp:lastModifiedBy>
  <dcterms:modified xsi:type="dcterms:W3CDTF">2015-05-14T14:07:00Z</dcterms:modified>
  <cp:revision>3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