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请大家立即统计千林系列失效期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纤曼魔芋压片糖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g*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仙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0708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  <w:r>
        <w:rPr>
          <w:lang w:val="en-US" w:eastAsia="zh-CN"/>
        </w:rPr>
        <w:t>1</w:t>
      </w:r>
      <w:r>
        <w:rPr>
          <w:lang w:val="en-US" w:eastAsia="zh-CN"/>
        </w:rPr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删除品种时，门店在备注栏写明建议删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4T11:15:07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