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新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新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备注：绵阳，中二，桐君阁冲剂任意厂家任意两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折，不参加省现活动，一袋可以参加省现活动。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1874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219575" cy="11296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19575" cy="11296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84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ind w:firstLine="277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湖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二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72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辅助降血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广东仙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二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9" w:hRule="atLeast"/>
                                          </w:trPr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0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乳酸菌素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4g*3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江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二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2.25pt;height:88.95pt;mso-wrap-distance-left:9pt;mso-wrap-distance-right:9pt;mso-wrap-distance-top:0pt;mso-wrap-distance-bottom:0pt;margin-top:-29.85pt;mso-position-vertical-relative:text;margin-left:9.3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4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77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湖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二送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7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辅助降血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广东仙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二送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0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乳酸菌素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4g*3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江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二送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945.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.8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123.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元        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 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--46.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</w:t>
      </w:r>
      <w:r>
        <w:rPr>
          <w:rFonts w:ascii="宋体" w:hAnsi="宋体" w:cs="宋体"/>
          <w:sz w:val="21"/>
          <w:szCs w:val="21"/>
          <w:lang w:eastAsia="zh-CN"/>
        </w:rPr>
        <w:t>曾莎莎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5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xydd</cp:lastModifiedBy>
  <dcterms:modified xsi:type="dcterms:W3CDTF">2015-05-14T11:00:2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