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szCs w:val="21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41077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玄麦甘桔颗粒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0gx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袋 四川绵阳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8.00 8.10    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折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36.03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50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Cs w:val="21"/>
              </w:rPr>
              <w:t>.00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</w:t>
            </w:r>
            <w:r>
              <w:rPr>
                <w:rFonts w:eastAsia="新宋体" w:cs="新宋体" w:ascii="新宋体" w:hAnsi="新宋体"/>
                <w:b/>
                <w:szCs w:val="21"/>
              </w:rPr>
              <w:t>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芳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5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5-05-14T10:57:3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