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请大家立即统计千林系列失效期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710"/>
        <w:gridCol w:w="45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种维生素矿物质片（孕妇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6g(1.24g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汤臣倍健生物科技股份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.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β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萝卜素软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(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x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瑞药业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磷脂软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(100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佰健生物工程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.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汤臣倍健生物科技股份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.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另外：请各门店统计会员超低特价需要增加或者删除，或者调价的品种。在本周日内统计，请按下表格式统计</w:t>
      </w:r>
    </w:p>
    <w:tbl>
      <w:tblPr>
        <w:tblW w:w="11445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80"/>
        <w:gridCol w:w="1065"/>
        <w:gridCol w:w="855"/>
        <w:gridCol w:w="1335"/>
        <w:gridCol w:w="1230"/>
        <w:gridCol w:w="885"/>
        <w:gridCol w:w="495"/>
        <w:gridCol w:w="600"/>
        <w:gridCol w:w="510"/>
        <w:gridCol w:w="2550"/>
      </w:tblGrid>
      <w:tr>
        <w:trPr>
          <w:trHeight w:val="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阿莫西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25g*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哈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药房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建议增加</w:t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碳酸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mg*6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药房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建议增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7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莎普爱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ml*25m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聚仁堂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建议增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阿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康卖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建议增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独一味软胶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g*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聚仁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，建议增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用棉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卫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增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盐酸金霉素眼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科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增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8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凉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增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4803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银花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增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崇都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翔凤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藿香正气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ml*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彩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增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须知：</w:t>
      </w:r>
      <w:r>
        <w:rPr>
          <w:lang w:val="en-US" w:eastAsia="zh-CN"/>
        </w:rPr>
        <w:t>1</w:t>
      </w:r>
      <w:r>
        <w:rPr>
          <w:lang w:val="en-US" w:eastAsia="zh-CN"/>
        </w:rPr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删除品种时，门店在备注栏写明建议删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Administrator</cp:lastModifiedBy>
  <dcterms:modified xsi:type="dcterms:W3CDTF">2015-05-14T10:54:54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