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各门店：请大家立即统计千林系列失效期在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的品种。请各片长汇总后在本周日内返回至品管科邮箱。请按下表格式统计：</w:t>
      </w:r>
    </w:p>
    <w:tbl>
      <w:tblPr>
        <w:tblW w:w="10650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80"/>
        <w:gridCol w:w="1080"/>
        <w:gridCol w:w="1080"/>
        <w:gridCol w:w="1080"/>
        <w:gridCol w:w="1080"/>
        <w:gridCol w:w="1710"/>
        <w:gridCol w:w="450"/>
        <w:gridCol w:w="1080"/>
        <w:gridCol w:w="1080"/>
      </w:tblGrid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种维生素矿物质片（孕妇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.6g(1.24g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9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汤臣倍健生物科技股份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5.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β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萝卜素软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(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x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瑞药业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5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磷脂软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(100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佰健生物工程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5.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王浆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5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汤臣倍健生物科技股份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5.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另外：请各门店统计会员超低特价需要增加或者删除，或者调价的品种。在本周日内统计，请按下表格式统计</w:t>
      </w:r>
    </w:p>
    <w:tbl>
      <w:tblPr>
        <w:tblW w:w="11445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80"/>
        <w:gridCol w:w="1065"/>
        <w:gridCol w:w="855"/>
        <w:gridCol w:w="1335"/>
        <w:gridCol w:w="1440"/>
        <w:gridCol w:w="675"/>
        <w:gridCol w:w="495"/>
        <w:gridCol w:w="600"/>
        <w:gridCol w:w="510"/>
        <w:gridCol w:w="2550"/>
      </w:tblGrid>
      <w:tr>
        <w:trPr>
          <w:trHeight w:val="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前特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议特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阿莫西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5g*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哈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药房卖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，建议增加</w:t>
            </w:r>
          </w:p>
        </w:tc>
      </w:tr>
      <w:tr>
        <w:trPr>
          <w:trHeight w:val="3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碳酸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mg*6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药房卖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建议增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7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莎普爱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ml*25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聚仁堂卖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，建议增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阿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康卖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，建议增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独一味软胶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g*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聚仁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，建议增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须知：</w:t>
      </w:r>
      <w:r>
        <w:rPr>
          <w:lang w:val="en-US" w:eastAsia="zh-CN"/>
        </w:rPr>
        <w:t>1</w:t>
      </w:r>
      <w:r>
        <w:rPr>
          <w:lang w:val="en-US" w:eastAsia="zh-CN"/>
        </w:rPr>
        <w:t>、增加品种时，门店在建议特价栏写明建议执行的特价，在备注栏写明建议新增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议删除品种时，门店在备注栏写明建议删除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调整会员特价时，门店在建议特价栏写明建议调整的会员特价，在备注栏写明建议调整目前会员价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4:15Z</dcterms:created>
  <dc:creator/>
  <dc:description/>
  <dc:language>en-US</dc:language>
  <cp:lastModifiedBy>Administrator</cp:lastModifiedBy>
  <dcterms:modified xsi:type="dcterms:W3CDTF">2015-05-14T10:14:06Z</dcterms:modified>
  <cp:revision>0</cp:revision>
  <dc:subject/>
  <dc:title>各门店：请大家立即统计千林系列失效期在2015年7月31日前的品种。请各片长汇总后在本周日内返回至品管科邮箱。请按下表格式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