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87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签发人：李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位厂家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保证门店活动的正常开展，现在对厂家参加门店活动提出以下要求：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厂家到店时间：市区门店为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，郊县门店为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，不能有任何原因迟到（去郊县支持的厂家请提前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钟出发，由于市区内门店销售早高峰时间为</w:t>
      </w:r>
      <w:r>
        <w:rPr>
          <w:sz w:val="30"/>
          <w:szCs w:val="30"/>
          <w:lang w:val="en-US" w:eastAsia="zh-CN"/>
        </w:rPr>
        <w:t>9:00-11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，所以请提前出发，尽量避开车流高峰时间）。厂家离开门店时间应不早于</w:t>
      </w:r>
      <w:r>
        <w:rPr>
          <w:sz w:val="30"/>
          <w:szCs w:val="30"/>
          <w:lang w:val="en-US" w:eastAsia="zh-CN"/>
        </w:rPr>
        <w:t>17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厂家需要带以下物资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产品宣传资料、活动赠品、大展示盒或者折叠桌、免费试用赠品、遮阳伞、展示架（前三样必须携带，后三样有就带）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厂家到达门店，布置到位之后，店长需和厂家代表拍照，并马上将活动照片传到营运部微信群。照片上必须要有参加活动的厂家人员和门店店名。若活动照片晚于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或者是未传到微信群，将对店长给予处罚。若厂家迟到早退或者是缺席，请店长直接联系营运部，营运部人员将此情况转达给厂家大区经理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报名参加活动的厂家，连续迟到两次或当天晚于半小时到场或当天未到场的，将取消当年该厂家与公司的任何活动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长需对参加活动的厂家品种保证有货，且不能用</w:t>
      </w:r>
      <w:r>
        <w:rPr>
          <w:sz w:val="30"/>
          <w:szCs w:val="30"/>
          <w:lang w:val="en-US" w:eastAsia="zh-CN"/>
        </w:rPr>
        <w:t>TABC</w:t>
      </w:r>
      <w:r>
        <w:rPr>
          <w:sz w:val="30"/>
          <w:szCs w:val="30"/>
          <w:lang w:val="en-US" w:eastAsia="zh-CN"/>
        </w:rPr>
        <w:t>品种来代替厂家的品种销售。若厂家到店之后发现门店上没有该厂家的品种或店员替代销售的，欢迎厂家向营运部反映，营运部核实之后将对门店处以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个品种的罚款。请门店和厂家一起协助共同做好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通知自签发之日起正式执行，再次感谢厂家的支持，希望我们相互理解，合作愉快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 xml:space="preserve">2015.5.14                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8:59Z</dcterms:created>
  <dc:creator/>
  <dc:description/>
  <dc:language>en-US</dc:language>
  <cp:lastModifiedBy>Administrator</cp:lastModifiedBy>
  <cp:lastPrinted>2015-05-14T17:52:00Z</cp:lastPrinted>
  <dcterms:modified xsi:type="dcterms:W3CDTF">2015-05-14T09:53:19Z</dcterms:modified>
  <cp:revision>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