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：</w:t>
      </w:r>
    </w:p>
    <w:p>
      <w:pPr>
        <w:pStyle w:val="Normal"/>
        <w:rPr/>
      </w:pPr>
      <w:r>
        <w:rPr/>
        <w:t>24984,47881,949,2901,139566,139659,139658,139656,139657,139662,139661,2434,3112,23894,22660,134565,31440,41576,14944,15104,39918,13666,69239,1557,136053,136056,39583,1331,</w:t>
      </w:r>
    </w:p>
    <w:p>
      <w:pPr>
        <w:pStyle w:val="Normal"/>
        <w:rPr/>
      </w:pPr>
      <w:r>
        <w:rPr/>
        <w:t>8307,763,11546,53857,7303,27719,14339,50287,131590,115088,1713,2755,114683,10602,74116,81386,139260,139262,137702,25939,115418,34022,25940,101088,85916,25464,1797,</w:t>
      </w:r>
    </w:p>
    <w:p>
      <w:pPr>
        <w:pStyle w:val="Normal"/>
        <w:rPr/>
      </w:pPr>
      <w:r>
        <w:rPr/>
        <w:t>16695,6085,134199,43793,110029,16127,31962,2720,3056,120951,956,2596,4759,17401,1826,</w:t>
      </w:r>
    </w:p>
    <w:p>
      <w:pPr>
        <w:pStyle w:val="Normal"/>
        <w:rPr/>
      </w:pPr>
      <w:r>
        <w:rPr/>
        <w:t>31208,47246,1985,1982,17294,957,1945,120914,37803,58880,40744,74899,106188,1256,26791,38127,135133,78055,1050,35240,8481,85996,13613,4366,115347,18246,95624,233,1237,136149,5845,2114,3841,660,123057,136139,40975,72636,92130,30790,45478,38801,136485,30334,</w:t>
      </w:r>
    </w:p>
    <w:p>
      <w:pPr>
        <w:pStyle w:val="Normal"/>
        <w:rPr/>
      </w:pPr>
      <w:r>
        <w:rPr/>
        <w:t>53771,17261,39234,73150,10819,45512,35100,35102,37050,41077,13590,135906,83304,45676,121439,2427,91699,109792,15846,117550,123747,21453,1544,132433,74554,106211,135134,139278,101096,40772,1510,27444,11842,19442,1846,1949,1804,100899,15438,28949,28273,39719,63524,135544,50183,1255,41824,1362,13719,22510,135134,2143,92708,14507,50655,1645,5885,7538,10365,21692,10594,12652,18703,134566,23868,1262,38896,136146,139843,58310,10800,30509,136059,4646,39655,53952,1490,2321,56424,1249,63710,14771,1836,64752,49938,74908,1638,2982,273,640,13896,1472,2329,3858,70,42599,28215,39912,22933,2451,274,110737,129,1348,36431,89706,42703,12448,10968,10969,63746,110207,11203,108241,84545,82179,137250,</w:t>
      </w:r>
    </w:p>
    <w:p>
      <w:pPr>
        <w:pStyle w:val="Normal"/>
        <w:rPr/>
      </w:pPr>
      <w:r>
        <w:rPr/>
        <w:t>10970,11661,66073,41409,31904,139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  <w:r>
        <w:rPr/>
        <w:t>67679,103562,118412,111523,137243,52440,111526,138699,131822,50240,70746,91596,63169</w:t>
      </w:r>
      <w:r>
        <w:rPr/>
        <w:t>，</w:t>
      </w:r>
      <w:r>
        <w:rPr/>
        <w:t>50276,74651,74655,38449,8165,139198,131482,90792,134731,97095,22406,67960,84098,32,</w:t>
      </w:r>
    </w:p>
    <w:p>
      <w:pPr>
        <w:pStyle w:val="Normal"/>
        <w:rPr/>
      </w:pPr>
      <w:r>
        <w:rPr/>
        <w:t>115733,99290,46651,46652,128940,70541,735920,73577,69771,74400,74681,115218,70682,</w:t>
      </w:r>
    </w:p>
    <w:p>
      <w:pPr>
        <w:pStyle w:val="Normal"/>
        <w:rPr/>
      </w:pPr>
      <w:r>
        <w:rPr/>
        <w:t>109539,70926,109538,73619,97362,21833,48937,65790,69274,47454,23351,67454,134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6:00Z</dcterms:created>
  <dc:creator>微软用户</dc:creator>
  <dc:description/>
  <cp:keywords/>
  <dc:language>en-US</dc:language>
  <cp:lastModifiedBy>微软用户</cp:lastModifiedBy>
  <dcterms:modified xsi:type="dcterms:W3CDTF">2015-05-14T08:43:00Z</dcterms:modified>
  <cp:revision>73</cp:revision>
  <dc:subject/>
  <dc:title/>
</cp:coreProperties>
</file>