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特价、单品不参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+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公司现在在做的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、桐君阁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4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藿香正气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ml*5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太极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.9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能同时享受双重优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72.8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22.00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印玉洁                            填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cp:keywords/>
  <dc:language>en-US</dc:language>
  <cp:lastModifiedBy>微软用户</cp:lastModifiedBy>
  <dcterms:modified xsi:type="dcterms:W3CDTF">2015-05-14T06:3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