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开店物资领取清单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华康店开店需求，已领取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大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微波炉一台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购物篮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计算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小桌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中药标签一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5-05-14T05:53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