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倍尔康电子体温计活动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结束时间另行通知（提前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通知门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产品</w:t>
      </w:r>
    </w:p>
    <w:tbl>
      <w:tblPr>
        <w:tblW w:w="8805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2856"/>
        <w:gridCol w:w="615"/>
        <w:gridCol w:w="1920"/>
        <w:gridCol w:w="1665"/>
        <w:gridCol w:w="840"/>
      </w:tblGrid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接触式电子体温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倍尔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番禺金鑫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7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贝尔康非接触式电子体温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8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语音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7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贝尔康非触摸式电子体温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终端奖励，凭填写消费者完整信息的保修卡“存根联”和购买小票作为凭证，进行相应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标准：</w:t>
      </w:r>
    </w:p>
    <w:tbl>
      <w:tblPr>
        <w:tblW w:w="8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621"/>
        <w:gridCol w:w="2148"/>
        <w:gridCol w:w="1821"/>
        <w:gridCol w:w="1095"/>
      </w:tblGrid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励标准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接触式电子体温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倍尔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番禺金鑫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贝尔康非接触式电子体温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8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语音型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贝尔康非触摸式电子体温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保修卡存根联的填写内容必须完整正确，才能获得奖励，原则上谁销售谁受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将顾客购买的收银小票装订在保修卡存根联上，每月上交一次于品管科陈柳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管科根据厂家结算费用时间（原则上每月一次）将奖励费用下发至各门店。品管科每月将收到的凭证统计后发至各门店核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倍尔康系列电子体温计仅以上三个型号参与活动，其他型号不予奖励，保修卡无需上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修卡具体模板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1767205</wp:posOffset>
                </wp:positionV>
                <wp:extent cx="1408430" cy="304800"/>
                <wp:effectExtent l="8255" t="8255" r="8890" b="7683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30492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产品机身码12位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6" fillcolor="#9cbee0" stroked="t" o:allowincell="f" style="position:absolute;margin-left:208.15pt;margin-top:139.15pt;width:110.8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产品机身码12位数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485265</wp:posOffset>
                </wp:positionV>
                <wp:extent cx="933450" cy="295275"/>
                <wp:effectExtent l="8255" t="8890" r="8890" b="7493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顾客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cbee0" stroked="t" o:allowincell="f" style="position:absolute;margin-left:151.05pt;margin-top:116.95pt;width:73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顾客姓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860</wp:posOffset>
                </wp:positionH>
                <wp:positionV relativeFrom="paragraph">
                  <wp:posOffset>2101850</wp:posOffset>
                </wp:positionV>
                <wp:extent cx="1264285" cy="400685"/>
                <wp:effectExtent l="8890" t="8890" r="8255" b="9588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0068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顾客联系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221.8pt;margin-top:165.5pt;width:99.5pt;height:3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顾客联系方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9705</wp:posOffset>
                </wp:positionH>
                <wp:positionV relativeFrom="paragraph">
                  <wp:posOffset>3861435</wp:posOffset>
                </wp:positionV>
                <wp:extent cx="894080" cy="601345"/>
                <wp:effectExtent l="8255" t="138430" r="8890" b="825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240" cy="601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此页必须为存根联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9cbee0" stroked="t" o:allowincell="f" style="position:absolute;margin-left:214.15pt;margin-top:304.05pt;width:70.35pt;height:47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此页必须为存根联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2707005</wp:posOffset>
                </wp:positionV>
                <wp:extent cx="857250" cy="314960"/>
                <wp:effectExtent l="14605" t="28575" r="15240" b="4953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857160" cy="3150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销售店面</w:t>
                            </w:r>
                          </w:p>
                        </w:txbxContent>
                      </wps:txbx>
                      <wps:bodyPr anchor="t" rot="213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151pt;margin-top:213.15pt;width:67.45pt;height:24.75pt;mso-wrap-style:square;v-text-anchor:top;rotation:4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销售店面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62425" cy="58102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倍尔康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电子体温计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6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1:06Z</dcterms:created>
  <dc:creator/>
  <dc:description/>
  <dc:language>en-US</dc:language>
  <cp:lastModifiedBy>Administrator</cp:lastModifiedBy>
  <cp:lastPrinted>2015-05-14T11:17:00Z</cp:lastPrinted>
  <dcterms:modified xsi:type="dcterms:W3CDTF">2015-05-14T05:48:02Z</dcterms:modified>
  <cp:revision>0</cp:revision>
  <dc:subject/>
  <dc:title>关于倍尔康电子体温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