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大邑富民路店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来货差错情况说明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富民路共来货</w:t>
      </w:r>
      <w:r>
        <w:rPr/>
        <w:t>9</w:t>
      </w:r>
      <w:r>
        <w:rPr/>
        <w:t>件，实收</w:t>
      </w:r>
      <w:r>
        <w:rPr/>
        <w:t>9</w:t>
      </w:r>
      <w:r>
        <w:rPr/>
        <w:t>件，其中由太极大药房连锁公司配送</w:t>
      </w:r>
    </w:p>
    <w:p>
      <w:pPr>
        <w:pStyle w:val="Normal"/>
        <w:rPr/>
      </w:pPr>
      <w:r>
        <w:rPr/>
        <w:t>单号为</w:t>
      </w:r>
      <w:r>
        <w:rPr/>
        <w:t>690139</w:t>
      </w:r>
      <w:r>
        <w:rPr/>
        <w:t>，箱号为</w:t>
      </w:r>
      <w:r>
        <w:rPr/>
        <w:t>J1</w:t>
      </w:r>
      <w:r>
        <w:rPr/>
        <w:t>的配送单未收到以下货品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ID</w:t>
      </w:r>
      <w:r>
        <w:rPr/>
        <w:t>：</w:t>
      </w:r>
      <w:r>
        <w:rPr/>
        <w:t>43012</w:t>
      </w:r>
      <w:r>
        <w:rPr/>
        <w:t>，氯雷他定片（息斯敏）</w:t>
      </w:r>
      <w:r>
        <w:rPr/>
        <w:t>10mg*6</w:t>
      </w:r>
      <w:r>
        <w:rPr/>
        <w:t>片，西安杨森制药，</w:t>
      </w:r>
      <w:r>
        <w:rPr/>
        <w:t>10</w:t>
      </w:r>
      <w:r>
        <w:rPr/>
        <w:t>盒，批号为：</w:t>
      </w:r>
      <w:r>
        <w:rPr/>
        <w:t>141215335</w:t>
      </w:r>
      <w:r>
        <w:rPr/>
        <w:t>，零售价：</w:t>
      </w:r>
      <w:r>
        <w:rPr/>
        <w:t>14.9</w:t>
      </w:r>
      <w:r>
        <w:rPr/>
        <w:t>元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ID</w:t>
      </w:r>
      <w:r>
        <w:rPr/>
        <w:t>：</w:t>
      </w:r>
      <w:r>
        <w:rPr/>
        <w:t>120359</w:t>
      </w:r>
      <w:r>
        <w:rPr/>
        <w:t>，肾宝片，</w:t>
      </w:r>
      <w:r>
        <w:rPr/>
        <w:t>0.7g*9</w:t>
      </w:r>
      <w:r>
        <w:rPr/>
        <w:t>片</w:t>
      </w:r>
      <w:r>
        <w:rPr/>
        <w:t>*14</w:t>
      </w:r>
      <w:r>
        <w:rPr/>
        <w:t>板（薄膜衣），江西汇仁，</w:t>
      </w:r>
      <w:r>
        <w:rPr/>
        <w:t>3</w:t>
      </w:r>
      <w:r>
        <w:rPr/>
        <w:t>盒，批号为</w:t>
      </w:r>
      <w:r>
        <w:rPr/>
        <w:t>1502255</w:t>
      </w:r>
      <w:r>
        <w:rPr/>
        <w:t>，零售价：</w:t>
      </w:r>
      <w:r>
        <w:rPr/>
        <w:t>322</w:t>
      </w:r>
      <w:r>
        <w:rPr/>
        <w:t>元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ID</w:t>
      </w:r>
      <w:r>
        <w:rPr/>
        <w:t>：</w:t>
      </w:r>
      <w:r>
        <w:rPr/>
        <w:t>262</w:t>
      </w:r>
      <w:r>
        <w:rPr/>
        <w:t>，酚麻美敏片（泰诺），</w:t>
      </w:r>
      <w:r>
        <w:rPr/>
        <w:t>10</w:t>
      </w:r>
      <w:r>
        <w:rPr/>
        <w:t>片，上海强生，</w:t>
      </w:r>
      <w:r>
        <w:rPr/>
        <w:t>3</w:t>
      </w:r>
      <w:r>
        <w:rPr/>
        <w:t>盒，批号为</w:t>
      </w:r>
      <w:r>
        <w:rPr/>
        <w:t>141218817</w:t>
      </w:r>
      <w:r>
        <w:rPr/>
        <w:t>，零售价：</w:t>
      </w:r>
      <w:r>
        <w:rPr/>
        <w:t>11.9</w:t>
      </w:r>
      <w:r>
        <w:rPr/>
        <w:t>元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大邑富民路店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1:00Z</dcterms:created>
  <dc:creator>微软用户</dc:creator>
  <dc:description/>
  <cp:keywords/>
  <dc:language>en-US</dc:language>
  <cp:lastModifiedBy>微软用户</cp:lastModifiedBy>
  <dcterms:modified xsi:type="dcterms:W3CDTF">2015-05-14T05:30:00Z</dcterms:modified>
  <cp:revision>3</cp:revision>
  <dc:subject/>
  <dc:title>大邑富民路店2015年5月13日来货差错情况说明</dc:title>
</cp:coreProperties>
</file>