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5325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952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930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4375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5835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6093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9669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237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610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841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468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379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76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866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9903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316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65659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8324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68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5111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3756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76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224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491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6405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161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922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73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4235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1605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49617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0019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478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764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152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1059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966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1726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224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7030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4278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3014936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0128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69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6267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6186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042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2427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336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173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922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4809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7767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110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6089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8114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666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1664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2779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888857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586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7459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104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8045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36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120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0686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880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214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740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242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4287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962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067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986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413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0598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594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380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4129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8865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6794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786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9463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9087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46376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3735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514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5049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694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429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897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816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905538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942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4872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098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719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7173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960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895203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2585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4175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2176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791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1989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4423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89528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0809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354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686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695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590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7839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1638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540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9506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1806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334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13056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6065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9026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056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089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9594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46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05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6191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152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577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9458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7827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089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575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9026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3069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996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513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81965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244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3985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8228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930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187555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0973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271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91215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9566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55758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1763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615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85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601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958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956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011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659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6365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0314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236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4487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6876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5569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40188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864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8413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839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54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689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246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3438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8246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213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5123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384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4393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0974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343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082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896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958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2131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1388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5701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027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292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77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801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07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208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096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149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5974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529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7924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1388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703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494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665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510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787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737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38580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3394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479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036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1632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753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8726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977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089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673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9414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017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397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9347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377137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3808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3496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967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2089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2737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8935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440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913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3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0360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479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194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97945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154577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26493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2304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206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5368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806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2099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5419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5205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1888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2175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20925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557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059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4132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843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7035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1457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63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487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559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3485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8730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795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520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451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230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097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7768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4093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004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663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95687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2011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8337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17971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2369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5026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5084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946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116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004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737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9063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7945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01953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86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663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0566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506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962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022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1773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9456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497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3881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8930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3626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173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6562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47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75926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6432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583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315408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4936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417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064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100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465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548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476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1165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324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634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799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863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909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8246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786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476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232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922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155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192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771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806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945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213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465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1869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4868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985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0780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00355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29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8016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7965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98387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5213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032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4507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73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116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9007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320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146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23106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819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642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94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7749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157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35375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9545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7176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2113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768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9474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5209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506171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974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95575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4807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181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8637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4194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02666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494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404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369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7893715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194272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5736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501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08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288404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422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367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948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208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347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920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823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735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3242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43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5956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2515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481821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850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458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4297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7135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929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6867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5755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250575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829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828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072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23664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6687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743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696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1385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083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3554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08364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273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1851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060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670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326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7826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465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6526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80258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6309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363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7456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5615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6270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6206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213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003823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3646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0008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4072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545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359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3172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782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080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458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790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0661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2915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3429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05654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7698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6456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6146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0127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64169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2065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0435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595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725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466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6393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385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7125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5696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3655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3872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5974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436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472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5896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9905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436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7100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288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5305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4822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9608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1056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308166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5305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5699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376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7837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081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5734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436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9127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296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232414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6806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603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643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663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344102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3529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335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9504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911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5083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746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5153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765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2228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409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1509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785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216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735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728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178017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554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7198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190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61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737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19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9:00Z</dcterms:created>
  <dc:creator>微软用户</dc:creator>
  <dc:description/>
  <cp:keywords/>
  <dc:language>en-US</dc:language>
  <cp:lastModifiedBy>微软用户</cp:lastModifiedBy>
  <dcterms:modified xsi:type="dcterms:W3CDTF">2015-05-14T05:19:00Z</dcterms:modified>
  <cp:revision>2</cp:revision>
  <dc:subject/>
  <dc:title/>
</cp:coreProperties>
</file>