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四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坚、文红丽、钟起荣、彭健、雷骅、谭莉杨、王晓燕、何建菊、张童、钱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-3</w:t>
      </w:r>
      <w:r>
        <w:rPr/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街旗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熬药室吊顶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盖板悬吊起，易掉下伤人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服务台下插线板上的插头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）超过规定数，属多路连接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服务台左边消火栓箱被纸箱堵塞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男厕所小便池堵塞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熬药室吊顶悬吊起的盖板进行维修处理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服务台处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，分离电器插头，确保每个插线板上的电器插头不得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堵塞消火栓箱的纸箱等物品进行清理，确保紧急情况下取用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对男厕小便池进行疏通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整改回复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乐中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电源线、网线凌乱，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线板上的电器插头属多路连接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火栓箱被纸箱、桌子堵挡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促销活动商品花车调整不及时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理顺收银台下电源线、网线，对插线板上的电器插头进行分离，确保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移开堵挡消火栓的纸箱、桌子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立即按重点品种要求调整陈列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按要求整改，并回复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源北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收银台下地面的电源线槽板松动，经常踩压容易破坏电源线绝缘层，引起短路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对线槽板内的电源线检查后重新固定，并清洁槽板边的污迹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按要求整改，并回复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流锦华路一段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插线板上的电器插头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属多路连接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有空余插座，只需要增加一个插线板分离超出的电器插头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处方药背架需增加一层板面，包括进门右侧墙背架也可增加，花车陈列要换成藿香、太极水、中药菊花等当季商品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已整改回复</w:t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南湖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安全巡检查记录每天巡查一次，不符合要求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天早晚各巡查一次，并做好巡查记录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园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灭火器箱上摆放有物品，旁边有桌子及物资挡住，不便取用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安全学习无记录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理灭火器箱旁边物资，确保取用通畅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月组织员工开展安全学习或培训，做好登记签名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和柳荫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玻璃柜的玻璃封胶脱落，玻璃不牢固，一倒下伤人；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收银台下方线路凌乱、卫生差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玻璃周边打玻璃胶固定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清理收银台下方的线路确保整洁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府城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方积尘多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收银钱箱不能正常打开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学习记录未找到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坚持每天做好店内卫生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及时报联系信息部处理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善安全学习登记台账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由信息部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正东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方的电源线、网线掉在柜外，员工容易绊倒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安全巡检查记录每天巡查一次，不符合要求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将收银台下露在柜外的电源线、网线整理，放在台下柜内，避免绊倒员工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天早晚各巡查一次，并做好巡查记录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潭西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食品标签上有保健字样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射液应摆放在显眼处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插座有坏的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请质管部指导督促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坏的插座及时维修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泽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康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插线板之间不得串联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插座不够，需要增加插座的，报办公室整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盈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地面电源线易踩坏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冰箱损坏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店堂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灯管已坏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地面的电源线增加线槽，避免踩踏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及时联系维修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及时维修更换灯管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双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员工在收银台观察店内商品时，有柱子挡住视线，存在安全隐患盲点；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议安装反光镜，便于员工对药品防损观察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岱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泰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插线板多路连接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将插线板上的插头分两个到另外插座上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但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杉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插线板多路连接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增加一个插线板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科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五一无安全学习记录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对公司下发的安全文件及时传达学习签字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灯寺东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店内冰柜已坏，申报后尚未得到维修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及时通知维修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丝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贵重药品未上锁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一具灭火器已失效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加强贵重药品管理，及时上锁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失效灭火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具重新进行充装换粉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兴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由保卫部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东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收银钱箱有时会自动打开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信息部联系维修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信息部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中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店内贵细柜上方灯座脱落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及时维修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南段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外灯箱招牌底部漏水（特别是下雨天），导致店外灯不敢开，有漏电隐患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收银台接线口部分电源线裸露，用纸盒遮盖，存在安全隐患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及时维修处理（在未处理前暂停使用灯箱）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及时维修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和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接口线路裸露，用纸包裹存在隐患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店内</w:t>
            </w:r>
            <w:r>
              <w:rPr>
                <w:szCs w:val="21"/>
              </w:rPr>
              <w:t>ATM</w:t>
            </w:r>
            <w:r>
              <w:rPr>
                <w:szCs w:val="21"/>
              </w:rPr>
              <w:t>机后台区域有原浆洗街闲散货架等（堆放零乱）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及时维修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片长及公司相关部门沟通协调整改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和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收银钱箱百元大钞未按要求下柜存放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收银钱箱内的百元大钞（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面额）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百元要及时转存放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现场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疗器械与中药区店堂内堆放较多库存商品，较零乱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药配方药斗部分无把手，影响操作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议将配电箱区域整理，用于整齐码放整件货物，给顾客营造舒适的购物环境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建议更换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明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华村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医诊室窗户无法关严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部分墙角有蜘蛛网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及时维修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计划做好清洁卫生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音桥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大门当西晒，影响药品质量安全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议安装吊旗挂钩、窗帘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泽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滨江东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店内灯管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根已坏；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对灯管及时更换维修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办公室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环路南一段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空调因无门帘未使用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POS</w:t>
            </w:r>
            <w:r>
              <w:rPr>
                <w:szCs w:val="21"/>
              </w:rPr>
              <w:t>机线路损坏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程序申请门帘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购买</w:t>
            </w:r>
            <w:r>
              <w:rPr>
                <w:szCs w:val="21"/>
              </w:rPr>
              <w:t>POS</w:t>
            </w:r>
            <w:r>
              <w:rPr>
                <w:szCs w:val="21"/>
              </w:rPr>
              <w:t>机线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以上存在的安全隐患请在规定时间内完成整改，并在整改完成后填写</w:t>
            </w:r>
            <w:r>
              <w:rPr>
                <w:b/>
                <w:szCs w:val="21"/>
              </w:rPr>
              <w:t>“隐患整改回复书”</w:t>
            </w:r>
            <w:r>
              <w:rPr>
                <w:szCs w:val="21"/>
              </w:rPr>
              <w:t>报保卫部</w:t>
            </w:r>
            <w:r>
              <w:rPr>
                <w:b/>
                <w:color w:val="000000"/>
                <w:szCs w:val="21"/>
              </w:rPr>
              <w:t>复查及销号</w:t>
            </w:r>
            <w:r>
              <w:rPr>
                <w:szCs w:val="21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10"/>
        <w:rPr/>
      </w:pPr>
      <w:r>
        <w:rPr>
          <w:sz w:val="21"/>
          <w:szCs w:val="21"/>
        </w:rPr>
        <w:t>公司负责人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蒋炜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公司分管领导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钟起荣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5-05-06T12:04:00Z</cp:lastPrinted>
  <dcterms:modified xsi:type="dcterms:W3CDTF">2015-05-11T03:25:00Z</dcterms:modified>
  <cp:revision>545</cp:revision>
  <dc:subject/>
  <dc:title>四川太极大药房连锁有限公司</dc:title>
</cp:coreProperties>
</file>