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奎光路店“母亲节”促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【活动时间】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奎光路店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2015.05.01——2015.05.08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6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—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—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力度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折扣较受欢迎，能促进顾客消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商会限制，宣传不到位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奎光路店：张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5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4T02:57:00Z</dcterms:modified>
  <cp:revision>1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