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片区培训申请补签到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胡荣霞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6774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5.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:00-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和下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:00-18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5.5.14</w:t>
      </w:r>
      <w:r>
        <w:rPr>
          <w:rFonts w:ascii="宋体" w:hAnsi="宋体" w:cs="宋体"/>
          <w:sz w:val="28"/>
          <w:szCs w:val="28"/>
          <w:lang w:val="en-US" w:eastAsia="zh-CN"/>
        </w:rPr>
        <w:t>早上电脑故障打不开，无法签到，特申请补考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胡荣霞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6774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5.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;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冯玲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5348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5.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5-14T01:50:45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