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卷帘门更换电机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华泰店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早开门时发现后面一扇卷帘门的电机烧坏，经过给公司工程部冉杰申请，冉杰安排人员到店维修并且更换了一台电机，更换电机的总价为</w:t>
            </w:r>
            <w:r>
              <w:rPr/>
              <w:t>1000</w:t>
            </w:r>
            <w:r>
              <w:rPr/>
              <w:t>元（大写：壹仟元整），费用门店暂垫付。现申请</w:t>
            </w:r>
            <w:r>
              <w:rPr/>
              <w:t>1000</w:t>
            </w:r>
            <w:r>
              <w:rPr/>
              <w:t>元正常程序保帐</w:t>
            </w:r>
            <w:r>
              <w:rPr>
                <w:rFonts w:eastAsia="Times New Roman"/>
              </w:rPr>
              <w:t xml:space="preserve"> </w:t>
            </w:r>
            <w:r>
              <w:rPr/>
              <w:t>请领导批准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燕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5-13T09:20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