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母亲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37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47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4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5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5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2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2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3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3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2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2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5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5-14T01:11:00Z</dcterms:modified>
  <cp:revision>2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