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邓双店母亲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民丰西路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1080"/>
        <w:gridCol w:w="1080"/>
        <w:gridCol w:w="124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42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2.31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91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27.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2.65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37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0%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1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上周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6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960"/>
        <w:gridCol w:w="1350"/>
        <w:gridCol w:w="1260"/>
        <w:gridCol w:w="1155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Style w:val="Font11"/>
              </w:rPr>
              <w:t>1-5.8</w:t>
            </w:r>
            <w:r>
              <w:rPr>
                <w:rStyle w:val="Font11"/>
              </w:rPr>
              <w:t>日均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2.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7.66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8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45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-5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63.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6.3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9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5%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%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8%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03%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重点单品活动情况】（同比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）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7"/>
        <w:gridCol w:w="894"/>
        <w:gridCol w:w="796"/>
        <w:gridCol w:w="874"/>
        <w:gridCol w:w="818"/>
        <w:gridCol w:w="879"/>
        <w:gridCol w:w="936"/>
        <w:gridCol w:w="1071"/>
        <w:gridCol w:w="879"/>
        <w:gridCol w:w="1074"/>
      </w:tblGrid>
      <w:tr>
        <w:trPr>
          <w:trHeight w:val="30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5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8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97</w:t>
            </w:r>
          </w:p>
        </w:tc>
        <w:tc>
          <w:tcPr>
            <w:tcW w:w="87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44</w:t>
            </w:r>
          </w:p>
        </w:tc>
        <w:tc>
          <w:tcPr>
            <w:tcW w:w="10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5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.6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3%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2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9.92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4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18%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.5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单品特惠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品特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参归脾丸，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逍遥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力度较大，部分顾客愿意比平时多买些必备药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保健品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愿意购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较匆忙，加之门店人员活动期间有事，人手不够充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期活动宣传工作做得太少，未通知到较多的顾客活动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母亲节活动单品较多，陈列位置有限，未做好全面陈列，也没有宣传到位，导致此部分品种销售不佳，可以减少品种，选择重点加大活动力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全程自查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下午发到邮箱，对未上班的人员未能做好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早点发活动方案，避免店上匆忙准备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边顾客比较反感电话通知活动内容，手机发短信又容易被锁，无法通知会员顾客活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公司办公室申请对门店移动小号座机进行维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民丰店：蒋雪琴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cp:keywords/>
  <dc:language>en-US</dc:language>
  <cp:lastModifiedBy>admin</cp:lastModifiedBy>
  <cp:lastPrinted>2014-11-27T15:11:00Z</cp:lastPrinted>
  <dcterms:modified xsi:type="dcterms:W3CDTF">2015-05-13T15:14:00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