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新乐中街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乐中街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5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9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8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-5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5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8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8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.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6.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13.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2.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.33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.18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.1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3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单品特惠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特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系列中山系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活动前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药系列（八八折较好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主线及支线活动的优点</w:t>
      </w:r>
      <w:r>
        <w:rPr>
          <w:rFonts w:ascii="宋体;SimSun" w:hAnsi="宋体;SimSun" w:cs="宋体;SimSun"/>
          <w:szCs w:val="21"/>
        </w:rPr>
        <w:t>：主线活动：八八折较受大多数顾客欢迎，较竞争药房一样的折扣且我们品牌药多顾客认可，希望以后继续保持八八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惠商品象妇炎康黄腾素的买赠一般效果，因为这部分药太专科，顾客说我没病啊，所以不受欢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气血和和太太静心口服液这类保健调理的商品顾客较喜欢，力度价格也认可，所以多这类产品象荷叶减肥茶啊（对门产品包装好看价格适中，跑到我们这边来问还是我们老顾客）公司多引进（虽然很难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但有这个想法是好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粉汤臣倍健这些买一赠一（买二增一）拿我们店举例（对门不管活动不活动都是这样卖的）所以已经没什么吸引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赶黄草对门长期买一赠一（古家的）他们敢搞我们怕啥子，所以建议公司搞活动就力度大点，不要舍不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价格还是偏贵，搞活动就大点，八折，我们中药品质好，价格再适中点就更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活动全程中的不足支持及改进建议</w:t>
      </w:r>
      <w:r>
        <w:rPr>
          <w:rFonts w:ascii="宋体;SimSun" w:hAnsi="宋体;SimSun" w:cs="宋体;SimSun"/>
          <w:szCs w:val="21"/>
        </w:rPr>
        <w:t>：上次信息部李经理不是分析了我们对会员的力度不够吗，所以打折力度不够汤臣倍健买二送一，蛋白粉买一送一早已经被对手用滥了，根本不是啥子好大的力度，而且顾客喜欢送看得到摸得着的东西，特别是小区买主爱拣便宜，送他几个鸡蛋，他们高兴得很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全程自查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。来的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一两天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增长，没达到公司目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乐中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cp:keywords/>
  <dc:language>en-US</dc:language>
  <cp:lastModifiedBy>X</cp:lastModifiedBy>
  <cp:lastPrinted>2014-11-27T15:11:00Z</cp:lastPrinted>
  <dcterms:modified xsi:type="dcterms:W3CDTF">2015-04-29T03:1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