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6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李伟伟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贾静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3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215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肾益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301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乳酸菌素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39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锌钙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2248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蚕蛾公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372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246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景天破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208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归芪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157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天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达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246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丹参破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841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味地黄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069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十味柯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14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熊胆含片</w:t>
            </w:r>
          </w:p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585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沉香化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4768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藿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39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葛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282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季感冒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215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乳酸亚铁</w:t>
            </w:r>
          </w:p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662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川贝枇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D370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夏桑菊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6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伟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都江堰蒲阳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62319901010220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7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5880.17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4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>2015.05.1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（</w:t>
            </w:r>
            <w:r>
              <w:rPr>
                <w:b/>
                <w:color w:val="000000"/>
                <w:sz w:val="24"/>
              </w:rPr>
              <w:t>2015.04.11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2015.05.10</w:t>
            </w:r>
            <w:r>
              <w:rPr>
                <w:b/>
                <w:color w:val="000000"/>
                <w:sz w:val="24"/>
              </w:rPr>
              <w:t>）销量</w:t>
            </w:r>
            <w:r>
              <w:rPr>
                <w:b/>
                <w:color w:val="000000"/>
                <w:sz w:val="24"/>
              </w:rPr>
              <w:t>15880.17</w:t>
            </w:r>
            <w:r>
              <w:rPr>
                <w:b/>
                <w:color w:val="000000"/>
                <w:sz w:val="24"/>
              </w:rPr>
              <w:t>元。虽在店上排名第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，但该员工对工作认真负责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熟悉公司章程，从桐君阁过来的，请予批准提前转正。建议系数</w:t>
            </w:r>
            <w:r>
              <w:rPr>
                <w:b/>
                <w:color w:val="000000"/>
                <w:sz w:val="24"/>
              </w:rPr>
              <w:t>0.6.</w:t>
            </w:r>
            <w:r>
              <w:rPr>
                <w:b/>
                <w:color w:val="000000"/>
                <w:sz w:val="24"/>
              </w:rPr>
              <w:t>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贾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right="480" w:firstLine="6727"/>
              <w:rPr/>
            </w:pP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 xml:space="preserve">5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同意转正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转正系数</w:t>
            </w:r>
            <w:r>
              <w:rPr>
                <w:b/>
                <w:color w:val="000000"/>
                <w:sz w:val="24"/>
              </w:rPr>
              <w:t>0.6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刘成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 xml:space="preserve">12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李伟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贾静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32"/>
          <w:szCs w:val="32"/>
        </w:rPr>
        <w:t>工作总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尊敬的公司领导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您好！自从进入我公司，在领导和同事的帮助下，不断完善自己。在此表示感谢！</w:t>
      </w:r>
    </w:p>
    <w:p>
      <w:pPr>
        <w:pStyle w:val="Normal"/>
        <w:ind w:firstLine="560"/>
        <w:rPr/>
      </w:pPr>
      <w:r>
        <w:rPr>
          <w:sz w:val="28"/>
          <w:szCs w:val="28"/>
        </w:rPr>
        <w:t>刚踏入公司不久，公司就召开金牌品种培训，我在此培训名单中。在老师的培训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对公司金牌品种有了一个更深刻的了解与记忆。无论是对以后的销售过程还是门店销量以及个人任务，都是一个大的帮助。感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我抱着从零学起的态度，无论是已知的还是未知的都虚心学习，让自己的每一步都走得踏实。每天坚持学习五个药品通用名和商品名，积少成多不断拓展自己的专业知识，方便以后更好的为顾客解答。积极了解门店的经营数据，工作流程，新老会员等等。争取为门店创造更多的价值。巩固收银流程加强一句话营销，创造二次销售的机会。巩固血糖仪的使用。积极宣传公司的活动，吸引顾客增加客流客单，从而提升门店的销量。学习门店交接班的流程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货品的清洁，让顾客有一个好的购药环境。</w:t>
      </w:r>
    </w:p>
    <w:p>
      <w:pPr>
        <w:pStyle w:val="Normal"/>
        <w:tabs>
          <w:tab w:val="clear" w:pos="420"/>
          <w:tab w:val="left" w:pos="41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不比学历，比学习力。希望在以后的工作中不断提升自己。</w:t>
      </w:r>
    </w:p>
    <w:p>
      <w:pPr>
        <w:pStyle w:val="Normal"/>
        <w:tabs>
          <w:tab w:val="clear" w:pos="420"/>
          <w:tab w:val="left" w:pos="411" w:leader="none"/>
          <w:tab w:val="right" w:pos="7886" w:leader="none"/>
        </w:tabs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总结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李伟伟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1" w:leader="none"/>
          <w:tab w:val="right" w:pos="7886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05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5-13T12:13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