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区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母亲节活动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  <w:r>
        <w:rPr>
          <w:rFonts w:cs="宋体;SimSun" w:ascii="宋体;SimSun" w:hAnsi="宋体;SimSun"/>
          <w:b/>
          <w:bCs/>
          <w:szCs w:val="21"/>
        </w:rPr>
        <w:t>(5.1—5.8</w:t>
      </w:r>
      <w:r>
        <w:rPr/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96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2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9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91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25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6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5.3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8.6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7.8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4.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~ 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98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9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9323.95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78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65%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7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.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578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9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9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.5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6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的话可以弄活动语音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自己打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公司统一专人策划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长培训，学习邮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类的活焕性的培训，会更加的影响深刻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为会员特价较多，所以大力办了会员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能多增加活动项目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次继续更加努力，争取一次比一次好</w:t>
            </w:r>
          </w:p>
        </w:tc>
      </w:tr>
      <w:tr>
        <w:trPr>
          <w:trHeight w:val="157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统一的活动时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由门店自己选择前后差距不大的合理时间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十二桥店               时间：</w:t>
      </w:r>
      <w:r>
        <w:rPr>
          <w:rFonts w:cs="宋体;SimSun" w:ascii="宋体;SimSun" w:hAnsi="宋体;SimSun"/>
          <w:b/>
          <w:sz w:val="18"/>
          <w:szCs w:val="18"/>
        </w:rPr>
        <w:t>2015-</w:t>
      </w:r>
      <w:r>
        <w:rPr>
          <w:rFonts w:cs="宋体;SimSun" w:ascii="宋体;SimSun" w:hAnsi="宋体;SimSun"/>
          <w:b/>
          <w:sz w:val="18"/>
          <w:szCs w:val="18"/>
        </w:rPr>
        <w:t>5-13</w:t>
      </w:r>
    </w:p>
    <w:p>
      <w:pPr>
        <w:pStyle w:val="Normal"/>
        <w:ind w:left="6871" w:hanging="68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5-13T11:35:00Z</dcterms:modified>
  <cp:revision>5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