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母亲节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5.1—5.8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5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9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8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24.5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.5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7.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9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2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2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67.1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.3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8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.6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3.11 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7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6.7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.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6.1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6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0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46.4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.3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.675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活动氛围比较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、保健品活动力度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中药活动吸引了很多买花茶的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  <w:lang w:eastAsia="zh-CN"/>
              </w:rPr>
              <w:t>海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氛围较突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天已做培训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存档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完成情况很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温江同兴东路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5-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3T02:43:3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