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通盈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9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不积分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以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,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积分，包括中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特价单品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82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75.61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05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2T06:50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