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必备目录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门店日常销售需要，门店将中药配方饮片畅销的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个品规做了最低下线量的确定，特向公司申请将该部分品种在系统中维护，确保门店正常经营销售。请领导审核批准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5-13T09:5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