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</w:t>
      </w:r>
      <w:r>
        <w:rPr>
          <w:b/>
          <w:bCs/>
          <w:sz w:val="18"/>
          <w:szCs w:val="18"/>
          <w:lang w:eastAsia="zh-CN"/>
        </w:rPr>
        <w:t>药房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东南片区</w:t>
      </w:r>
      <w:r>
        <w:rPr>
          <w:b/>
          <w:bCs/>
          <w:sz w:val="18"/>
          <w:szCs w:val="18"/>
          <w:lang w:eastAsia="zh-CN"/>
        </w:rPr>
        <w:t>万科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广场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07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4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初夏巨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万科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0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绵阳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.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撒隆巴斯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.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太太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.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哈药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.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三诺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.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补肾厂家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，新钙特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三、折扣活动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成药部分品种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折起，其余品种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（特价、品种活动除外）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立白洗洁剂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00g  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瓶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6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钻石玻璃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件套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套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4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包装  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提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金龙鱼菜籽油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提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15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满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6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元赠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珍珠米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kg   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袋  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（预计赠品数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10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包括    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五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免费赠礼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凭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收银条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免费领取不锈钢盆子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个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，每人限领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个，每天限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个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数量有限，赠完为止。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</w:rPr>
                    <w:t xml:space="preserve"> 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: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：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赠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自然之宝、汤臣倍健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第一件原价，第二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5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品种数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 xml:space="preserve"> ，明细见附表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品种数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，明细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，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，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, 5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11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3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不锈钢盆子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2cm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.6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20</w:t>
                  </w:r>
                </w:p>
              </w:tc>
            </w:tr>
            <w:tr>
              <w:trPr/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立白洗洁剂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00g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4.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       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6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70</w:t>
                  </w:r>
                </w:p>
              </w:tc>
            </w:tr>
            <w:tr>
              <w:trPr/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钻石玻璃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件套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7.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4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      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抽纸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件套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3.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417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金龙鱼菜籽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2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5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48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珍珠米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00</w:t>
                  </w:r>
                </w:p>
              </w:tc>
            </w:tr>
            <w:tr>
              <w:trPr/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65</w:t>
                  </w:r>
                </w:p>
              </w:tc>
            </w:tr>
            <w:tr>
              <w:trPr/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4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元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4</w:t>
                  </w:r>
                </w:p>
              </w:tc>
            </w:tr>
            <w:tr>
              <w:trPr/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366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</w:rPr>
              <w:t>所有赠品公司配送。货品需找仓库配送到位。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569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3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8.99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3138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0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广场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杨琴</w:t>
      </w:r>
      <w:r>
        <w:rPr>
          <w:rFonts w:ascii="宋体" w:hAnsi="宋体" w:cs="宋体"/>
          <w:sz w:val="18"/>
          <w:szCs w:val="18"/>
        </w:rPr>
        <w:t xml:space="preserve">                           填报日期：</w:t>
      </w:r>
      <w:r>
        <w:rPr>
          <w:rFonts w:cs="宋体" w:ascii="宋体" w:hAnsi="宋体"/>
          <w:sz w:val="18"/>
          <w:szCs w:val="18"/>
          <w:lang w:val="en-US" w:eastAsia="zh-CN"/>
        </w:rPr>
        <w:t>2015.5.13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16:00Z</dcterms:created>
  <dc:creator>User</dc:creator>
  <dc:description/>
  <dc:language>en-US</dc:language>
  <cp:lastModifiedBy>Administrator</cp:lastModifiedBy>
  <dcterms:modified xsi:type="dcterms:W3CDTF">2015-05-13T09:36:49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