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天久北巷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3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-5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4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.24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7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%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单品特惠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特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，风油精，清凉油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highlight w:val="yellow"/>
        </w:rPr>
        <w:t>请阐述顾客对主线及支线活动的优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折很吸引顾客，破壁饮片买就送，效果不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highlight w:val="yellow"/>
        </w:rPr>
        <w:t>请阐述活动全程中的不足支持及改进建议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太仓促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搞活动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才得到通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希望以后提前通知我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全程自查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天久北巷店：晏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.5.13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3T05:05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