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50,579,717,594,716,591,548,586,73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与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夏购物 实惠到底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.3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不包括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*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家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5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5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highlight w:val="yellow"/>
              </w:rPr>
              <w:t>备注：特价品，特例品，单品等不参加买省，打折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  <w:highlight w:val="yellow"/>
              </w:rPr>
              <w:t>给会员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3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.3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050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87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周佳玉                           填报日期：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12T05:58:12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