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群和店质管员变更</w:t>
            </w:r>
            <w:r>
              <w:rPr/>
              <w:t>的公文呈报</w:t>
            </w:r>
            <w:r>
              <w:rPr>
                <w:lang w:eastAsia="zh-CN"/>
              </w:rPr>
              <w:t>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因销售需要，原质管员兰燕玲于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调入公司业务部任职，现申请门店质管员变更为王友惠（人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39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，从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5.04.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开始执行，望领导批准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群和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友惠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5.5.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0-11-04T16:21:00Z</cp:lastPrinted>
  <dcterms:modified xsi:type="dcterms:W3CDTF">2015-05-13T08:11:0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