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母亲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千林，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赠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（赠原装低价）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之宝、汤臣倍健、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赠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赠低价，不限厂家，可任意搭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其余保健品享受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折。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55.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6.2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15.3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814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98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5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宣传不够，导致活动第一天没有活动效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宣传不够，导致活动第一天没有活动效果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5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3T07:54:41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