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母亲节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5.1—5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01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D9D9D9" w:val="clear"/>
                <w:lang w:val="en-US" w:eastAsia="zh-CN"/>
              </w:rPr>
              <w:t>2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D9D9D9" w:val="clear"/>
                <w:lang w:val="en-US" w:eastAsia="zh-CN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D9D9D9" w:val="clear"/>
                <w:lang w:val="en-US" w:eastAsia="zh-CN"/>
              </w:rPr>
              <w:t>2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8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9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12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8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6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1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张海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太仓促，没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没有提前宣传，物资也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花车推头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报，爆炸签，组合套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</w:t>
            </w:r>
            <w:r>
              <w:rPr>
                <w:rFonts w:ascii="宋体" w:hAnsi="宋体" w:cs="宋体"/>
                <w:szCs w:val="21"/>
                <w:lang w:eastAsia="zh-CN"/>
              </w:rPr>
              <w:t>，超值套包，折扣商品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天活动圆满完成，第二天活动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度思考总结，活动太仓促，没有预留向顾客宣传时间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我店执行母亲节活动，间隔一天时间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我店执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限时抢购活动，势必会分流顾客，导致活动无法圆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由于先上报了我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限时抢购时间，后发起母亲节活动，势必会对两个活动都产生一些影响。因为间隔太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7:10:3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