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温江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母亲节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5.1—5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83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7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29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7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0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9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8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.8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1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93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9.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.8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8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.45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7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2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.9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发会员短信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气球拱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一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温江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5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3T06:00:28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