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8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8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6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8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-5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4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4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重点单品活动情况】（同比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6"/>
        <w:gridCol w:w="663"/>
        <w:gridCol w:w="623"/>
        <w:gridCol w:w="756"/>
        <w:gridCol w:w="846"/>
        <w:gridCol w:w="756"/>
        <w:gridCol w:w="635"/>
        <w:gridCol w:w="846"/>
        <w:gridCol w:w="846"/>
        <w:gridCol w:w="756"/>
      </w:tblGrid>
      <w:tr>
        <w:trPr>
          <w:trHeight w:val="30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.4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8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.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%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3.8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.55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.9%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.95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2.83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7%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单品特惠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品特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highlight w:val="yellow"/>
        </w:rPr>
        <w:t>请阐述顾客对主线及支线活动的优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力度大，顾客疲乏了，门店活动太过频繁，家里都是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highlight w:val="yellow"/>
        </w:rPr>
        <w:t>请阐述活动全程中的不足支持及改进建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气球拱门，天气热了，容易爆炸，社区门店老人小孩多，易惊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全程自查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门店按模板书写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张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，活动前一天下午才发通知，当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培训后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交接班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：郑红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3T03:57:00Z</dcterms:modified>
  <cp:revision>6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