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县清泰路药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县清泰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86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8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35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6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17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2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9.3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参归脾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全场凭会员卡享受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优惠。有许多顾客得到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类门店，活动氛围不足，主要因为活动力度不大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，门店在活动期间，有部分货品缺货，导致顾客流失，建议每周自动生成报警，货品更完善一些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是以大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多配送一张大海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氛围不是很好，人气不旺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备大红色充气拱门，敲锣打鼓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过程中也不定时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人员配置不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片区主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县清泰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张杰</w:t>
      </w:r>
      <w:r>
        <w:rPr>
          <w:rFonts w:ascii="宋体" w:hAnsi="宋体" w:cs="宋体"/>
          <w:b/>
          <w:szCs w:val="21"/>
        </w:rPr>
        <w:t xml:space="preserve">                                                         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3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3:47:57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