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  <w:lang w:val="en-US" w:eastAsia="zh-CN"/>
        </w:rPr>
        <w:t>5.9-5.1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0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1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9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什么多余的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拱门由于天气原因，基本上一天气球就全爆了，物质受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换其他饰品当做拱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培训并记录，活动前一天再对重点进行强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遇到问题及时沟通交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都以送券和省现活动为主线，活动效果多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送活动赠品，（油、抽纸等）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土龙路店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3:38:2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