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中和柳荫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5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9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7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27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5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96.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8.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1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.4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9.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.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5.6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0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.6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9.3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.5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仙卡自粘性硅胶片敷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有些该打折的输入会员卡都生成不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质及时到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得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中和柳荫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：王芳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tj</cp:lastModifiedBy>
  <cp:lastPrinted>2014-11-27T15:11:00Z</cp:lastPrinted>
  <dcterms:modified xsi:type="dcterms:W3CDTF">2015-05-13T02:50:54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