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—5.8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1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5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7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3%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1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活动力度较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店周末人流量较少，活动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2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11:52:00Z</dcterms:modified>
  <cp:revision>1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