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5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05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13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顺和街店</w:t>
            </w:r>
            <w:r>
              <w:rPr>
                <w:sz w:val="28"/>
                <w:lang w:eastAsia="zh-CN"/>
              </w:rPr>
              <w:t>安全整改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70"/>
              <w:rPr>
                <w:sz w:val="28"/>
                <w:szCs w:val="20"/>
              </w:rPr>
            </w:pPr>
            <w:r>
              <w:rPr>
                <w:sz w:val="28"/>
                <w:lang w:eastAsia="zh-CN"/>
              </w:rPr>
              <w:t>经保卫部巡店检查，发现门店收银台脚下电源线路保护壳破损，存在安全隐患。门店分租铺面后方堆积大量浆洗街废弃货架、中药斗柜，靠近门店电源总闸，存在安全隐患。此两项均需公司协助整改，请批准。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顺和街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江月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5-05-13T02:11:31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