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母亲节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5.1—5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.3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知滞后，物资到店时间在活动头一天，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szCs w:val="21"/>
                <w:lang w:eastAsia="zh-CN"/>
              </w:rPr>
              <w:t>无法进行前期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证活动宣传物资在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前到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针对重点会员发送活动短信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语音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一天下发活动专题宣传语音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活动通知后立即培训学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反复学习活动内容细则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顺和街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3T02:02:1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