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都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蒲阳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母亲节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千林，买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赠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（赠原装低价）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自然之宝、汤臣倍健、买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赠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赠低价，不限厂家，可任意搭配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其余保健品享受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.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折。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88.6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8.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3.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19.0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4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28.5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.4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3.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19.4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.3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.8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.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2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0.51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377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37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藏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40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8.4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藏药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0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0.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0.2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5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因都江堰药监局不准宣传，导致活动效果不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3.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0.4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.2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5.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.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折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因都江堰药监局不准宣传，导致活动效果不好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贾静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.05.1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13T00:31:30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