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  <w:lang w:eastAsia="zh-CN"/>
        </w:rPr>
        <w:t>母情节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5.9</w:t>
      </w:r>
      <w:r>
        <w:rPr>
          <w:rFonts w:cs="宋体" w:ascii="宋体" w:hAnsi="宋体"/>
          <w:b/>
          <w:bCs/>
          <w:szCs w:val="21"/>
        </w:rPr>
        <w:t>-2014.</w:t>
      </w:r>
      <w:r>
        <w:rPr>
          <w:rFonts w:cs="宋体" w:ascii="宋体" w:hAnsi="宋体"/>
          <w:b/>
          <w:bCs/>
          <w:szCs w:val="21"/>
          <w:lang w:val="en-US" w:eastAsia="zh-CN"/>
        </w:rPr>
        <w:t>5.1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87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7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9.3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2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1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.6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.0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0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87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71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.2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9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60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28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.7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.0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.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2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.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.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4.7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0.16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太慢，活动开始当天，物资才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前几天发到店上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气球质量不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爆的很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物资可选择质量好点的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比去年同期，销售有所增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加大活动力度，宣传力度</w:t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温江政通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-2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2T09:00:18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